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6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МАС“ 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ЗЗД „ЕВРО ГРУП ИНЖЕНЕРИНГ“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15 г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атежно на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5-07-03T08:23:00Z</dcterms:modified>
  <cp:revision>14</cp:revision>
  <dc:subject/>
  <dc:title/>
</cp:coreProperties>
</file>